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“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清研海试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1”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公共航次需求征集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936"/>
        <w:gridCol w:w="1518"/>
        <w:gridCol w:w="93"/>
        <w:gridCol w:w="1811"/>
        <w:gridCol w:w="64"/>
        <w:gridCol w:w="32"/>
        <w:gridCol w:w="3092"/>
      </w:tblGrid>
      <w:tr>
        <w:trPr>
          <w:trHeight w:val="720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依托项目名称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家级项目，来源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Cs w:val="21"/>
                <w:u w:val="single"/>
              </w:rPr>
              <w:t>例如：国家自然科学基金，面上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市级项目，来源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自研项目；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72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申请需求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6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需船时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作业区经纬度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作水深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登船人数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站位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断面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里程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科考计划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需船载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辅助设施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获取样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数据数量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78" w:hanging="1644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它需求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606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注：表中信息将作为搭载依据，如有另需说明的问题可填加附页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4:00Z</dcterms:created>
  <dc:creator>niu jingshuo</dc:creator>
  <dc:description/>
  <dc:language>en-US</dc:language>
  <cp:lastModifiedBy>pengjintao@sz.tsinghua.edu.cn</cp:lastModifiedBy>
  <dcterms:modified xsi:type="dcterms:W3CDTF">2022-07-0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88D4B43D4443A5FE7CA65B964DC4</vt:lpwstr>
  </property>
  <property fmtid="{D5CDD505-2E9C-101B-9397-08002B2CF9AE}" pid="3" name="KSOProductBuildVer">
    <vt:lpwstr>2052-11.1.0.11744</vt:lpwstr>
  </property>
</Properties>
</file>